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4472C4"/>
          <w:sz w:val="28"/>
          <w:szCs w:val="28"/>
        </w:rPr>
        <w:t>80. oslavy slovenskej štátnosti</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sz w:val="22"/>
          <w:szCs w:val="22"/>
        </w:rPr>
      </w:pPr>
      <w:r>
        <w:rPr>
          <w:rFonts w:cs="Verdana" w:ascii="Verdana" w:hAnsi="Verdana"/>
          <w:b/>
          <w:color w:val="4472C4"/>
          <w:sz w:val="22"/>
          <w:szCs w:val="22"/>
        </w:rPr>
      </w:r>
    </w:p>
    <w:p>
      <w:pPr>
        <w:pStyle w:val="Normal"/>
        <w:jc w:val="both"/>
        <w:rPr>
          <w:rFonts w:ascii="Verdana" w:hAnsi="Verdana" w:cs="Verdana"/>
          <w:b/>
          <w:b/>
          <w:color w:val="4472C4"/>
          <w:sz w:val="22"/>
          <w:szCs w:val="22"/>
        </w:rPr>
      </w:pPr>
      <w:r>
        <w:rPr>
          <w:rFonts w:cs="Verdana" w:ascii="Verdana" w:hAnsi="Verdana"/>
          <w:b/>
          <w:color w:val="4472C4"/>
          <w:sz w:val="22"/>
          <w:szCs w:val="22"/>
        </w:rPr>
        <w:t>Ing. Litecký Šveda, predseda Politických väzňov – Zväzu protikomunistického odboja</w:t>
      </w:r>
    </w:p>
    <w:p>
      <w:pPr>
        <w:pStyle w:val="Normal"/>
        <w:jc w:val="both"/>
        <w:rPr>
          <w:rFonts w:ascii="Verdana" w:hAnsi="Verdana" w:cs="Verdana"/>
          <w:b/>
          <w:b/>
          <w:color w:val="4472C4"/>
          <w:sz w:val="22"/>
          <w:szCs w:val="22"/>
        </w:rPr>
      </w:pPr>
      <w:r>
        <w:rPr>
          <w:rFonts w:cs="Verdana" w:ascii="Verdana" w:hAnsi="Verdana"/>
          <w:b/>
          <w:color w:val="4472C4"/>
          <w:sz w:val="22"/>
          <w:szCs w:val="22"/>
        </w:rPr>
      </w:r>
    </w:p>
    <w:p>
      <w:pPr>
        <w:pStyle w:val="Normal"/>
        <w:jc w:val="both"/>
        <w:rPr>
          <w:rFonts w:ascii="Verdana" w:hAnsi="Verdana" w:cs="Verdana"/>
          <w:b/>
          <w:b/>
          <w:color w:val="4472C4"/>
          <w:sz w:val="22"/>
          <w:szCs w:val="22"/>
        </w:rPr>
      </w:pPr>
      <w:r>
        <w:rPr>
          <w:rFonts w:cs="Verdana" w:ascii="Verdana" w:hAnsi="Verdana"/>
          <w:b/>
          <w:color w:val="4472C4"/>
          <w:sz w:val="22"/>
          <w:szCs w:val="22"/>
        </w:rPr>
      </w:r>
    </w:p>
    <w:p>
      <w:pPr>
        <w:pStyle w:val="Normal"/>
        <w:jc w:val="both"/>
        <w:rPr>
          <w:rFonts w:ascii="Verdana" w:hAnsi="Verdana" w:cs="Verdana"/>
          <w:color w:val="4472C4"/>
          <w:sz w:val="22"/>
          <w:szCs w:val="22"/>
        </w:rPr>
      </w:pPr>
      <w:r>
        <w:rPr>
          <w:rFonts w:cs="Verdana" w:ascii="Verdana" w:hAnsi="Verdana"/>
          <w:color w:val="4472C4"/>
          <w:sz w:val="22"/>
          <w:szCs w:val="22"/>
        </w:rPr>
        <w:tab/>
        <w:t xml:space="preserve">To, ako sa správame k svojim význačným výročiam je veľkým svedectvom o nás. O všetkých, bez rozdielu. Špeciálne pri oslavách slovenskej štátnosti, a je to takmer jedno či ide o prvú či o druhú, vidno nielen to, že Slováci stále nemajú médiá v svojich rukách, ale aj celý rozsah toho, ako veľa ľudí znetvorila dlhoročná indoktrinácia českým plebejstvom a nenávisťou českého meštiaka voči všetkému slovenskému. Pretože ten keď zistil, že sa nemá nad čím povyšovať, že Slovák je jednoducho iný ako si ho predstavovala šovinistická propaganda, prešiel od svojej počiatočnej povýšenosti rovno k nenávisti. Prirodzene, najviac to vidno na postoji k prvej slovenskej štátnosti, vydobytej po dlhých rokoch nesamostatnosti, pretože to bol prvý krok, o ktorom naši nepriatelia dobre vedia, že bol ten základný. Doslova od slova základ. </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 xml:space="preserve">Keď chceme hovoriť o slovenskej štátnosti a jej oslavách, v súčasnej dobe by sa patrilo hovoriť aj o demokracii. Gustáv Husák v auguste 1956 vo väzení v Leopoldove priznal spoluväzňovi, že oni, komunisti, dobre vedia, že ešte v roku 1948 bolo minimálne 80 % občanov Slovenska za Tisa a za Slovenský štát. Vieme, že medzitým slovenskú štátotvornú elitu vyhnali, povraždili a pozatvárali, no živná pôda, z ktorej vzišli, vrátane všetkých kultúrnych či ekonomických daností, tu zostala. Aj keď dnes by to už nebolo tých 80 %, ich potomkovia tu zostali, aj po všetkých tých rokoch pražsko-komunistického teroru, ktorý v mainstreamových „slovenských“ médiách propagandisticky pokračuje dodnes. Demokracia, ak nechceme nejako znetvoriť jej zmysel, by mala byť hrou síl, ktoré sa presadia prirodzene, nie totalitnými spôsobmi z 50. rokov, ktoré sa tu zase začínajú vracať, vrátane štýlového slovníka. A vrátane potláčania slobody slova. Dnes sa síce už aj naši majstri pokroku tvária, že uznávajú demokraciu, no na konkrétnych krokoch to ešte stále nevidno. Keď si však ctíme demokraciu, akékoľvek číslo je neobíditeľné, napriek tomu, ba možno práve preto, lebo v I. SR bola demokracia dosť ohraničená. </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Prehlási niekto, že Perzská ríša neexistovala, lebo tam nemali demokraciu? Boli rímski cisári demokrati? A existovali vôbec? Neboli to všetko „vojnoví zločinci“, ktorých treba z dejín vymazať? Že za prvej slovenskej republiky to nebola vzorová demokracia podľa učebníc, ešte neznamenalo, že ľudia režim neuznávali, keďže to bol štandardný režim, aké boli v tom čase prakticky v celej kontinentálnej Európe. Samozrejme že mal aj svoje chyby, tak ako všetky režimy, no ak my ich nechceme opakovať, ak chceme byť ozajstní demokrati, potom vôľa vôbec nie zanedbateľnej časti obyvateľstva, navyše neprirodzene zdecimovaná červeným terorom, musí mať pre nás nielen výpovednú hodnotu, ale aj morálny imperatív. Vyzerá to však tak, že nepriatelia slovenskej štátnosti, ktorí sa zamerali výlučne na židovskú otázku, vrátane šírenia nenávistných lží o vraždení Židov, nepotrebujú nijaké argumenty, ani historicky overené fakty. Zaujímavé, že dodnes si nejako nevšimli, že napríklad také USA, ktoré majú na rováši genocídu pôvodného obyvateľstva, svoj 4. júl veľkolepo oslavujú, ako keby sa nič nestalo. Pretože ide o štátnosť, a to našim internacionalistickým inteligentom a českým nacionalistom stále ešte nestihlo dôjsť, že čo to je. Keď už sme pri USA – tam ešte v 50. a 60. rokoch bola diskriminácia černochov oveľa väčšia, ako Židov za I. SR, no nikto neoznačuje ani Roosevelta, ani Trumana, ani Eisenhowera, ani Kennedyho za „vojnových zločincov“. Žiaľ, nie je to len u nás, ale ako nejaký novodobý mor sa po celej Európe šíri tendencia, stále niečo z minulosti prerozprávať dnešným jazykom a hlavne, moralisticky škandalizovať to, čo v tých časoch bolo jednoducho samozrejmé. Žiaľ, už aj z vedeckých diskusií sa vytráca pluralita, hlavne z historických. No veda bez plurality je len obyčajná propaganda.</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jc w:val="both"/>
        <w:rPr/>
      </w:pPr>
      <w:r>
        <w:rPr>
          <w:rFonts w:cs="Verdana" w:ascii="Verdana" w:hAnsi="Verdana"/>
          <w:color w:val="4472C4"/>
          <w:sz w:val="22"/>
          <w:szCs w:val="22"/>
        </w:rPr>
        <w:tab/>
        <w:t xml:space="preserve">Ale máme tu aj bližší príklad – minuloročné oslavy storočia českej štátnosti. Štátnosti, ktorá do vojny iba prekrývala český šovinistický projekt, keď demokracia bola iba veľmi tenkým krycím pláštikom, a po vojne zastrešovala už neskrývaný zločinecký komunistický projekt. Takáto debata by sa samozrejme nemala týkať iba demokracie, ale aj toho, kvôli čomu akákoľvek demokracia či režim existuje – ochrana života svojich občanov a jeho civilizovaného rámca. Tak porovnajme: za I. SR, ktorá vznikla parlamentnou cestou a v mieri, aj keď väčšinu času sme boli v krutej vojne, nebola jediná poprava, nikto neprelial krv po politických procesoch. Na neodolateľný nátlak svojho tútora, vtedy najsilnejšej európskej mocnosti, vyviezli síce Židov do pracovných táborov, no keď sa začali šíriť ešte iba pochybnosti o tom, či sa s nimi zaobchádza civilizovane, deportácie sa zastavili. Československo naopak. Táto v pravom slove zmysle vojnová republika, keďže vznikla v I. svetovej vojne a aj obnovená bola v II. svetovej vojne, nielenže vyhnala po vojne 3 milióny svojich obyvateľov – a nie do nejakých pripravených táborov, ale len tak, na holú zem – no navyše brutálne povraždila vyše 200 000 (!!!) svojich občanov. Navyše z územia, ktoré nikdy nebolo etnicky české. Deportácie do gulagov teraz zhovievavo vynecháme. A tu nešlo o nejaké podozrenie, či ich niekde ďaleko nevraždia, nie, oni ich „ľudovodemokraticky“ hromadne vraždili sami. Dokonca kočíky s malými deťmi hádzali do Labe. Len tak na okraj – toto vraždenie rozpútali z presne rovnakého dôvodu, z akého Hitler prikázal vyvážať Židov – z nenávistného nacionalizmu. No naši sluhovia boli priam vo vytržení pri oslavách takejto štátnosti. Nehovoriac už o tom, že každý jeden (!) československý prezident mal krvavé ruky. Najviac Beneš, ešte krvavejšie ako Gottwald a to už je čo povedať. No jeden boľševický denník pri takomto „slávnom“ výročí dokonca začal rozširovať do škôl brožúrku s tými najprimitívnejšími českými propagandistickými klamstvami. Rovnako ako komunisti, ani sluhovia nevedia čo je hanba. No štvrťstoročie druhej slovenskej štátnosti sa takmer nespomenulo, navyše okrúhle výročie autonómie „naše“ médiá opäť iba využili na šírenie nenávistných klamstiev, za ktoré by sa ani Goebbels nemusel hanbiť. Zbabelú československú armádu, ktorá v celej svojej histórii mala jediný vojenský zásah, aj to iba proti svojim obyvateľom v roku 1969, radšej nespomenú, no slovenskú armádu by chceli haniť. Tu treba povedať, že slovenská armáda síce nemohla bojovať na tej správnej strane, lebo v tej časti Európy vtedy taká nebola. Ale aspoň bojovala, a udatne, proti boľševikom, najväčším zločincom ľudskej histórie. Veď prostí ľudia ich aj všade kam prišli, vítali ako osloboditeľov. Toto naši komunisti samozrejme nemôžu nijako priznať. </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Na záver už len pokus o malé vysvetlenie, prečo „naše“ médiá sú schopné takých priam orgií nenávistnej propagandy voči Slovensku a jeho histórii. Nebude to až také zložité, keď si uvedomíme, že hlavné médiá u nás dodnes ovládajú komunisti a ich deti. Na jednej strane, totalitné spôsoby šírenia lží a chytráctvo, ako predísť akejkoľvek diskusii, nasávali priam s materinským mliekom. Na druhej strane, celú boľševickú „verchušku“, ako si radi hovorili a ktorá pretrvala, posadili k moci Česi, a tak sú im dodnes za to vďační a dodnes by im chceli vzorne slúžiť za pár drobných. Ale slovenský sedliak, rovnako ako inteligent, vždy dobre vedel, čo sú komunisti zač, dokonca aj v zmanipulovaných voľbách v roku 1946, a to mu nemôžu zabudnúť. Druhá vec je tá, že až panicky neznesú čo i len náznak porovnania – ako jedni politici vedeli pod brutálnou Hitlerovou čižmou pre svojich občanov uhrať všetko, čo bolo len trochu v možnostiach, nehovoriac už o ekonomike a neexistencii korupcie na najvyšších miestach, na druhej strane, súdruhovia v mierových časoch už len na kývnutie z Moskvy tu brutálne vraždili a mučili svojich spoluobčanov a keď prikázali Židov, tak aj Židov, od „špekulanta“ Frostiga až po „kozmopolitu“ Londona, slučky sa len tak hompáľali. A nakoniec z nás spravili chudobinec Európy na pokraji tretieho sveta. A tak aby veľmi nebučalo, že kto nám to tu vládol a ako, zostáva pre nich jediná možnosť, tabuizovanie historických faktov. Jednoducho tabu. Tak ako u domorodcov niekde v Polynézii. Nakoniec, kultivovanosť našich majstrov pokroku nebola od nich nikdy veľmi vzdialená.</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Nuž ale aspoň malá nádej nám zostáva, tej sa nikdy nesmieme vzdať. Nádej, že pravda ešte nikdy nebola ani na strane sluhov, tých druhotriednych ľudí, ani na strane komunistov. Iba tupá moc, a preto musia všetko nanovo cenzurovať a zakazovať, pretože v akejkoľvek diskusii, kde by boli pripustené faktické a historické argumenty, by beznádejne pohoreli. Ako výstižne povedal Winston Churchill: „Politická lož sa nikdy nestane historickou pravdou, tak ako sa olovo po nijakom čase nezmení na zlato.“</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jc w:val="both"/>
        <w:rPr>
          <w:rFonts w:ascii="Verdana" w:hAnsi="Verdana" w:cs="Verdana"/>
          <w:color w:val="4472C4"/>
          <w:sz w:val="22"/>
          <w:szCs w:val="22"/>
        </w:rPr>
      </w:pPr>
      <w:r>
        <w:rPr>
          <w:rFonts w:cs="Verdana" w:ascii="Verdana" w:hAnsi="Verdana"/>
          <w:color w:val="4472C4"/>
          <w:sz w:val="22"/>
          <w:szCs w:val="22"/>
        </w:rPr>
        <w:tab/>
        <w:t>A ešte niečo. Ak Robert Fico myslel svoju predvolebnú kampaň vážne, kampaň, kde sa to na billboardoch len tak hmýrilo niekoľkometrovými nápismi „ZA SLOVENSKO“ a nie len ako predvolebný trik, rovnaký ako boli Dzurindove dvojnásobné platy, potom by 14. marec musel byť už dávno aspoň pamätným dňom.</w:t>
      </w:r>
    </w:p>
    <w:p>
      <w:pPr>
        <w:pStyle w:val="Normal"/>
        <w:rPr>
          <w:rFonts w:ascii="Verdana" w:hAnsi="Verdana" w:cs="Verdana"/>
          <w:color w:val="4472C4"/>
          <w:sz w:val="22"/>
          <w:szCs w:val="22"/>
        </w:rPr>
      </w:pPr>
      <w:r>
        <w:rPr>
          <w:rFonts w:cs="Verdana" w:ascii="Verdana" w:hAnsi="Verdana"/>
          <w:color w:val="4472C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9:11:00Z</dcterms:created>
  <dc:creator>ntb</dc:creator>
  <dc:description/>
  <cp:keywords/>
  <dc:language>en-US</dc:language>
  <cp:lastModifiedBy>ntb</cp:lastModifiedBy>
  <dcterms:modified xsi:type="dcterms:W3CDTF">2019-03-30T19:26:00Z</dcterms:modified>
  <cp:revision>1</cp:revision>
  <dc:subject/>
  <dc:title/>
</cp:coreProperties>
</file>